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otkanie informacyjne z cykl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PEŁNO SPRAW DLA NIEPEŁNOSPRAWNYCH”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kwietnia 2013 roku w Zielonej Górz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odatkowe informac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opień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zaznaczyć właściw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ek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216535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miarkow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21653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nacz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70</wp:posOffset>
                      </wp:positionV>
                      <wp:extent cx="21653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dzaj niepełnosprawności</w:t>
              <w:br/>
              <w:t>(zaznaczyć właściw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uch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216535" cy="196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łuch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70</wp:posOffset>
                      </wp:positionV>
                      <wp:extent cx="216535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Wzrok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216535" cy="196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telektual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70</wp:posOffset>
                      </wp:positionV>
                      <wp:extent cx="216535" cy="196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216535" cy="196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przężona – 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70</wp:posOffset>
                      </wp:positionV>
                      <wp:extent cx="216535" cy="1968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atus na rynku pracy</w:t>
              <w:br/>
              <w:t>(zaznaczyć właściw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oba pracująca (umowa o prac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216535" cy="1968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oba bezrobot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70</wp:posOffset>
                      </wp:positionV>
                      <wp:extent cx="216535" cy="196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-0.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31775</wp:posOffset>
                      </wp:positionV>
                      <wp:extent cx="216535" cy="196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18.2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oba nieaktywna zawodowo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 udziale w spotkaniu decyduje kolejność zgłoszeń. Udział w spotkaniu jest bezpłat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ony formularz proszę odesłać do dnia </w:t>
      </w:r>
      <w:r>
        <w:rPr>
          <w:rFonts w:cs="Cambria" w:ascii="Cambria" w:hAnsi="Cambria"/>
          <w:b/>
          <w:bCs/>
        </w:rPr>
        <w:t>3 kwietnia 2013 r</w:t>
      </w:r>
      <w:r>
        <w:rPr>
          <w:rFonts w:cs="Cambria" w:ascii="Cambria" w:hAnsi="Cambria"/>
        </w:rPr>
        <w:t xml:space="preserve">. do godz. 12:00.na adres email: </w:t>
      </w:r>
      <w:hyperlink r:id="rId2">
        <w:r>
          <w:rPr>
            <w:rStyle w:val="InternetLink"/>
            <w:rFonts w:cs="Cambria" w:ascii="Cambria" w:hAnsi="Cambria"/>
          </w:rPr>
          <w:t>infoue@lubuskie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:  </w:t>
        <w:tab/>
        <w:t>Główny Punkt Informacyjny o Funduszach Europejskich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Urząd Marszałkowski Województwa Lubuskiego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65-057 Zielona Góra, ul. Podgórna 7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mbria" w:ascii="Cambria" w:hAnsi="Cambria"/>
        </w:rPr>
        <w:t>Tel. 68 4565 454, 68 4565 488, 68 4565 499, 68 4565 53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Wyrażam zgodę na przetwarzanie moich danych osobowych zgodnie z warunkami określonymi w ustawie </w:t>
        <w:br/>
        <w:t xml:space="preserve">z dnia 29 sierpnia 1997 roku o ochronie danych osobowych. Oświadczam, iż dane podaję dobrowolnie. Osobie podającej dane przysługuje prawo dostępu do treści swoich danych osobowych oraz prawo ich poprawiania. </w:t>
      </w:r>
      <w:r>
        <w:rPr>
          <w:i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38730770" r:id="rId3"/>
        </w:object>
      </w:r>
    </w:p>
    <w:sectPr>
      <w:footerReference w:type="default" r:id="rId5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3845</wp:posOffset>
          </wp:positionH>
          <wp:positionV relativeFrom="margin">
            <wp:posOffset>8977630</wp:posOffset>
          </wp:positionV>
          <wp:extent cx="5762625" cy="628650"/>
          <wp:effectExtent l="0" t="0" r="0" b="0"/>
          <wp:wrapSquare wrapText="bothSides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6:00Z</dcterms:created>
  <dc:creator>Your User Name</dc:creator>
  <dc:description/>
  <cp:keywords/>
  <dc:language>en-US</dc:language>
  <cp:lastModifiedBy>Your User Name</cp:lastModifiedBy>
  <dcterms:modified xsi:type="dcterms:W3CDTF">2013-03-25T12:38:00Z</dcterms:modified>
  <cp:revision>5</cp:revision>
  <dc:subject/>
  <dc:title>Formularz zgłoszeniowy</dc:title>
</cp:coreProperties>
</file>